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7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O PGJ/PI Nº 539/2015</w:t>
      </w:r>
    </w:p>
    <w:p>
      <w:pPr>
        <w:pStyle w:val="Normal"/>
        <w:spacing w:lineRule="atLeast" w:line="200" w:before="0" w:after="17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 w:before="0" w:after="17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 w:before="0" w:after="170"/>
        <w:ind w:left="3969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itui Comissão para apresentar proposta de regulamentação das atribuições das Promotorias de Justiça do Ministério Público do Estado do Piauí com sede na capital.</w:t>
      </w:r>
    </w:p>
    <w:p>
      <w:pPr>
        <w:pStyle w:val="Normal"/>
        <w:spacing w:lineRule="atLeast" w:line="200" w:before="0" w:after="1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1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 PROCURADOR GERAL DE JUSTIÇA DO MINISTÉRIO PÚBLICO DO ESTADO DO PIAUÍ, no uso das atribuições que lhe confere o art. 33, § 2º, da Lei Complementar Estadual nº 12, de 18/12/1993,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ONSIDERANDO a utilidade de se obter uma consolidação das normas que dispõem sobre as atribuições das Promotorias de Justiça do Ministério Público do Estado do Piauí;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ONSIDERANDO, ainda, ser necessário revisar as atribuições das Promotorias de Justiça com sede em Teresina de modo a torná-las mais eficientes e adequá-las às novas demandas judiciais e extrajudiciais;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ESOLVE:</w:t>
      </w:r>
    </w:p>
    <w:p>
      <w:pPr>
        <w:pStyle w:val="Normal"/>
        <w:spacing w:lineRule="atLeast" w:line="200" w:before="0" w:after="17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1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nstituir Comissão com objetivo de apresentar proposta de regulamentação das atribuições das Promotorias de Justiça do Ministério Público do Estado do Piauí sediadas em Teresina.</w:t>
      </w:r>
    </w:p>
    <w:p>
      <w:pPr>
        <w:pStyle w:val="Normal"/>
        <w:spacing w:lineRule="atLeast" w:line="200" w:before="0" w:after="17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2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A Comissão será composta por 5 (cinco) membros, sendo 1 (um) Procurador de Justiça, que funcionará como seu Presidente, e 4 (cinco) Promotores de Justiça titulares de órgãos de execução com sede em Teresina.</w:t>
      </w:r>
    </w:p>
    <w:p>
      <w:pPr>
        <w:pStyle w:val="Normal"/>
        <w:spacing w:lineRule="atLeast" w:line="200" w:before="0" w:after="17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arágrafo único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s integrantes da Comissão serão designados pelo Procurador Geral de Justiça mediante portaria e sua participação nos trabalhos será sem ônus de qualquer natureza para esta Instituição e sem prejuízo das atribuições dos cargos que ocupam.</w:t>
      </w:r>
    </w:p>
    <w:p>
      <w:pPr>
        <w:pStyle w:val="Normal"/>
        <w:spacing w:lineRule="atLeast" w:line="200" w:before="0" w:after="17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3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s órgãos do Ministério Público do Estado do Piauí bem como as unidades administrativas da Procuradoria Geral de Justiça deverão oferecer todo o apoio à Comissão a fim de que ela desempenhe com fidelidade e eficiência as suas atribuições.</w:t>
      </w:r>
    </w:p>
    <w:p>
      <w:pPr>
        <w:pStyle w:val="Normal"/>
        <w:spacing w:lineRule="atLeast" w:line="200" w:before="0" w:after="17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4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ara os trabalhos da Comissão deverão ser formados autos, nos quais deverão ser reunidas as atas de todas as reuniões realizadas bem como registrados os atos praticados.</w:t>
      </w:r>
    </w:p>
    <w:p>
      <w:pPr>
        <w:pStyle w:val="Normal"/>
        <w:spacing w:lineRule="atLeast" w:line="200" w:before="0" w:after="17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5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brigatoriamente, antes de submeter a proposta final à aprovação do Procurador Geral de Justiça, a Comissão deverá se reunir com os membros titulares de órgãos de execução sediados em Teresina, facultando-lhes o fornecimento de dados, informações, sugestões e críticas relacionados com o objeto de trabalho definido no art. 1º deste Ato.</w:t>
      </w:r>
    </w:p>
    <w:p>
      <w:pPr>
        <w:pStyle w:val="Normal"/>
        <w:spacing w:lineRule="atLeast" w:line="200" w:before="0" w:after="17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6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 prazo para a conclusão dos trabalhos da Comissão será de 60 (sessenta) dias, podendo ser prorrogado pelo Procurador Geral de Justiça mediante requerimento do Presidente da Comissão.</w:t>
      </w:r>
    </w:p>
    <w:p>
      <w:pPr>
        <w:pStyle w:val="Normal"/>
        <w:spacing w:lineRule="atLeast" w:line="200" w:before="0" w:after="17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7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Este Ato entra em vigor na data de sua publicação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00" w:before="0" w:after="1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/PI, 10 de setembro de 2015.</w:t>
      </w:r>
    </w:p>
    <w:p>
      <w:pPr>
        <w:pStyle w:val="Normal"/>
        <w:spacing w:lineRule="atLeast" w:line="200" w:before="0" w:after="17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CLEANDRO ALVES DE MOURA</w:t>
      </w:r>
    </w:p>
    <w:p>
      <w:pPr>
        <w:pStyle w:val="Normal"/>
        <w:spacing w:lineRule="atLeast" w:line="200" w:before="0" w:after="17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Procurador-Geral de Justiça</w:t>
      </w:r>
    </w:p>
    <w:sectPr>
      <w:footerReference w:type="default" r:id="rId2"/>
      <w:type w:val="nextPage"/>
      <w:pgSz w:w="11906" w:h="16838"/>
      <w:pgMar w:left="1701" w:right="1701" w:gutter="0" w:header="0" w:top="3685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abealhoChar">
    <w:name w:val="Cabeçalho Char"/>
    <w:qFormat/>
    <w:rPr>
      <w:sz w:val="22"/>
      <w:szCs w:val="22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32:00Z</dcterms:created>
  <dc:creator>´´</dc:creator>
  <dc:description/>
  <dc:language>en-US</dc:language>
  <cp:lastModifiedBy>MPPI</cp:lastModifiedBy>
  <cp:lastPrinted>2014-07-28T09:00:00Z</cp:lastPrinted>
  <dcterms:modified xsi:type="dcterms:W3CDTF">2015-07-23T15:11:00Z</dcterms:modified>
  <cp:revision>2</cp:revision>
  <dc:subject/>
  <dc:title>DESPACHO</dc:title>
</cp:coreProperties>
</file>